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для начальной школы «Праздник осени» (1-4 класс)</w:t>
      </w:r>
    </w:p>
    <w:p>
      <w:pPr>
        <w:pStyle w:val="Style14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 Копытова Г.к., учитель начальных классов МКОУ «Белозерская СОШ им. Коробейникова»</w:t>
      </w:r>
    </w:p>
    <w:p>
      <w:pPr>
        <w:pStyle w:val="Style14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>  Воспитывать любовь и бережное отношение к природе, развивать творческие способности учащихся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оя работа:</w:t>
        <w:br/>
      </w:r>
      <w:r>
        <w:rPr>
          <w:rFonts w:cs="Times New Roman" w:ascii="Times New Roman" w:hAnsi="Times New Roman"/>
          <w:sz w:val="24"/>
          <w:szCs w:val="24"/>
        </w:rPr>
        <w:t>- разучивание стихотворений, песен, сценки;</w:t>
        <w:br/>
        <w:t>- оформление актового зала (осенние листья, шары);</w:t>
        <w:br/>
        <w:t>- подготовка предметов для конкурсов (кубики, желуди, овощи, фрукты, таблички с пословицами, колпаки с осенними листьями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Звучит песня «Осень снова к нам пришла»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Здравствуйте, гости! Сегодня наш праздник посвящается самому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му времени года – осени. На празднике прозвучат стихи, загадки. Мы с вами увидим интересные сценки, поиграем в разные игры, вы узнаете много нового об осенних месяцах. Итак, начинаем!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</w:rPr>
        <w:t>Ведущий: </w:t>
        <w:br/>
      </w:r>
      <w:r>
        <w:rPr/>
        <w:t>Если на деревьях листья пожелтели,</w:t>
      </w:r>
    </w:p>
    <w:p>
      <w:pPr>
        <w:pStyle w:val="Style14"/>
        <w:rPr>
          <w:sz w:val="20"/>
          <w:szCs w:val="20"/>
        </w:rPr>
      </w:pPr>
      <w:r>
        <w:rPr/>
        <w:t>Если в край далекий птицы улетели,</w:t>
      </w:r>
    </w:p>
    <w:p>
      <w:pPr>
        <w:pStyle w:val="Style14"/>
        <w:rPr>
          <w:sz w:val="20"/>
          <w:szCs w:val="20"/>
        </w:rPr>
      </w:pPr>
      <w:r>
        <w:rPr/>
        <w:t>Если небо хмурое, если дождик льется,</w:t>
      </w:r>
    </w:p>
    <w:p>
      <w:pPr>
        <w:pStyle w:val="Style14"/>
        <w:rPr>
          <w:sz w:val="20"/>
          <w:szCs w:val="20"/>
        </w:rPr>
      </w:pPr>
      <w:r>
        <w:rPr/>
        <w:t>Это время года.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</w:rPr>
        <w:t>Дети:</w:t>
      </w:r>
    </w:p>
    <w:p>
      <w:pPr>
        <w:pStyle w:val="Style14"/>
        <w:rPr>
          <w:sz w:val="20"/>
          <w:szCs w:val="20"/>
        </w:rPr>
      </w:pPr>
      <w:r>
        <w:rPr/>
        <w:t>Осенью зовется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: 2 «б» кл.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Гроздья рябины и липы наря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шь о прекрасном они говоря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ень - чудесное время пришл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Листья ветрами вдруг понесл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азвучал нежный, медленный вальс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л открывается в школе для Вас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вучит вальс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 . 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 В этом вы можете сами убедиться. Итак, начинаем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 -  выходят читают стихи (2а кл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ень подойдет неслышно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станет у воро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листик вишни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рожку упадет.           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вая примета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нас уходит лето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вторая - куст малины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тях белой паутины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ть короче станет день,       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мнеют облака,  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их накроет тень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пасмурной река -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ья верная примета: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бродит близко где-то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утром на поляны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гут белые туманы,        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уж, жди не жди,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ящие дожди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ой затянуть просинь -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наступила осень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авли на юг летят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 осень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 на праздник к нам,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просим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десь мы праздник радостный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встречаем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, мы ждём тебя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Ах, какая осень</w:t>
      </w:r>
      <w:r>
        <w:rPr>
          <w:rFonts w:cs="Times New Roman" w:ascii="Times New Roman" w:hAnsi="Times New Roman"/>
          <w:sz w:val="24"/>
          <w:szCs w:val="24"/>
        </w:rPr>
        <w:t>»(</w:t>
      </w:r>
      <w:r>
        <w:rPr>
          <w:rFonts w:cs="Times New Roman" w:ascii="Times New Roman" w:hAnsi="Times New Roman"/>
          <w:b/>
          <w:sz w:val="24"/>
          <w:szCs w:val="24"/>
        </w:rPr>
        <w:t>2а кл)</w:t>
      </w:r>
    </w:p>
    <w:p>
      <w:pPr>
        <w:pStyle w:val="Style14"/>
        <w:shd w:fill="FFFFFF" w:val="clear"/>
        <w:spacing w:lineRule="auto" w:line="360"/>
        <w:rPr/>
      </w:pPr>
      <w:r>
        <w:rPr/>
        <w:t xml:space="preserve"> </w:t>
      </w:r>
      <w:r>
        <w:rPr/>
        <w:t>Текст песни "Ах, какая осень"</w:t>
      </w:r>
    </w:p>
    <w:tbl>
      <w:tblPr>
        <w:tblW w:w="3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Style14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де ты, где ты, милая осень? </w:t>
              <w:br/>
              <w:t>Целый год тебя мы ждем. </w:t>
              <w:br/>
              <w:t>В лес осенний по тропинке </w:t>
              <w:br/>
              <w:t>Мы тебя встречать пойдем.</w:t>
            </w:r>
          </w:p>
          <w:p>
            <w:pPr>
              <w:pStyle w:val="Style14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пев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х, какая осень, ах какая.</w:t>
              <w:br/>
              <w:t>Вся из желтых листьев – золотая, </w:t>
              <w:br/>
              <w:t>И дождя серебряные капли </w:t>
              <w:br/>
              <w:t>Песенки поют.</w:t>
            </w:r>
          </w:p>
          <w:p>
            <w:pPr>
              <w:pStyle w:val="Style14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паутинках между берёзок </w:t>
              <w:br/>
              <w:t>Прячет солнышко лучи. </w:t>
              <w:br/>
              <w:t>Ягоды, грибы, орешки </w:t>
              <w:br/>
              <w:t>Ты для нас прибереги.</w:t>
            </w:r>
          </w:p>
          <w:p>
            <w:pPr>
              <w:pStyle w:val="Style14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пев.</w:t>
            </w:r>
          </w:p>
          <w:p>
            <w:pPr>
              <w:pStyle w:val="Style14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тер с осенью танцует, </w:t>
              <w:br/>
              <w:t>И кружится листопад. </w:t>
              <w:br/>
              <w:t>Разноцветные листочки </w:t>
              <w:br/>
              <w:t>В вальсе радостном летят. </w:t>
            </w:r>
          </w:p>
        </w:tc>
      </w:tr>
    </w:tbl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 музыку  "Осенний вальс"    выходит Осе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а кл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Вы обо мне? А вот и я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осенний вам, друзья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ды встретиться со мной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равится наряд лесной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сады и парки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ла на праздник к вам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и веселиться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со всеми здесь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подружиться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юдям радости после всех трудов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ют осенью урожай плодов.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тебя встречаем            </w:t>
      </w:r>
    </w:p>
    <w:p>
      <w:pPr>
        <w:pStyle w:val="Style14"/>
        <w:shd w:fill="FFFFFF" w:val="clear"/>
        <w:spacing w:lineRule="auto" w:line="360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м урожаем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Осень: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Сейчас мы поиграем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игру «Что растет в огороде?»</w:t>
      </w:r>
      <w:r>
        <w:rPr>
          <w:rStyle w:val="C10"/>
          <w:rFonts w:cs="Times New Roman" w:ascii="Times New Roman" w:hAnsi="Times New Roman"/>
          <w:sz w:val="24"/>
          <w:szCs w:val="24"/>
        </w:rPr>
        <w:t>. Я буду задавать вопросы, а вы — отвечать «да» или «нет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Растет капуста в огороде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Краснеет помидор всегда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А лук на грядке зеленеет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Картошка в огороде зреет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И на траве, как на подушке растет зеленая лягушка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Нет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Есть в огороде перец сладкий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И кабачок растет на грядке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Морковка выстроилась в ряд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Растет на грядках шоколад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Нет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sz w:val="24"/>
          <w:szCs w:val="24"/>
        </w:rPr>
        <w:t>Растут укроп, фасоль, горох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Растет большой и злой бульдог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Нет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Молодцы, ребята. Очень дружно и правильно ответили на мои вопросы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 Ребята, а что мы получаем Осенью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сень посмотри сказку про репку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СКАЗКА ПРО РЕПКУ (2б кл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i/>
          <w:iCs/>
          <w:sz w:val="24"/>
          <w:szCs w:val="24"/>
          <w:shd w:fill="FFFFF0" w:val="clear"/>
        </w:rPr>
        <w:t>Чтобы дед не запутался, на головы участников  надеваем бумажные "шапочки" с изображением морковки, картошки и т.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Ведущий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едка репку посадил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едка репке говорил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Style w:val="C7"/>
          <w:rFonts w:ascii="Times New Roman" w:hAnsi="Times New Roman" w:cs="Times New Roman"/>
          <w:b/>
          <w:b/>
          <w:bCs/>
          <w:sz w:val="24"/>
          <w:szCs w:val="24"/>
          <w:shd w:fill="FFFFF0" w:val="clear"/>
        </w:rPr>
      </w:pP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Ты расти, расти больша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тань богатым урожа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б тобой я мог гордить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ринесу тебе водиц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Удобрений ведер пять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Ох, устал, пора поспать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i/>
          <w:iCs/>
          <w:sz w:val="24"/>
          <w:szCs w:val="24"/>
          <w:shd w:fill="FFFFF0" w:val="clear"/>
        </w:rPr>
        <w:t>(Ложится недалеко от репки и засыпает.)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Ведущий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пит дедулька без забо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епка между тем раст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а воюет с сорнякам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х ногами, и руками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от уж осень на дво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Зябким утром в сентябр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ед проснулся, испугался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i/>
          <w:iCs/>
          <w:sz w:val="24"/>
          <w:szCs w:val="24"/>
          <w:shd w:fill="FFFFF0" w:val="clear"/>
        </w:rPr>
        <w:t>(Дед просыпается и прыгает от холода, стуча зубами.)</w:t>
      </w:r>
      <w:r>
        <w:rPr>
          <w:rStyle w:val="C10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х, я старый разоспал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епку уж пора тяну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одросла, гляжу чуть-чу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й, да репка уродилас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не такая и не снилась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C7"/>
          <w:rFonts w:cs="Times New Roman" w:ascii="Times New Roman" w:hAnsi="Times New Roman"/>
          <w:i/>
          <w:iCs/>
          <w:sz w:val="24"/>
          <w:szCs w:val="24"/>
          <w:shd w:fill="FFFFF0" w:val="clear"/>
        </w:rPr>
        <w:t>(Хватает репку и тянет.)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Ведущий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Хвать, но репка возмутилась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Морковка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Экий дедка ты неловки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не репка, я - морков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Не умыл ты видно гла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епки я стройней в сто ра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 оранжевей к тому ж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отличный урожай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Style w:val="C7"/>
          <w:rFonts w:ascii="Times New Roman" w:hAnsi="Times New Roman" w:cs="Times New Roman"/>
          <w:b/>
          <w:b/>
          <w:bCs/>
          <w:sz w:val="24"/>
          <w:szCs w:val="24"/>
          <w:shd w:fill="FFFFF0" w:val="clear"/>
        </w:rPr>
      </w:pP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 ж, в корзинку полез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 такое, что за чуд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ожет, выспался я худ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епку сеял я весн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Ладно, батенька, пост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епку вытяну другую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Картошка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Ой, ой, 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протестую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не репка. Я - Картош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Это знает даже кош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сем плодам я гол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твой главный урожай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 ж, в корзинку полез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ж опять пойду по репк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Как сидит в землице крепк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й да репка, вот те на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Капуста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раво, я возмущен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ед, ты сникерсов объел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ериалов насмотрел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ожет с печки ты упал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аз капусту не узна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на репку непохож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У нее одна одеж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У меня ж их целых ст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се без пуговок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ожно есть меня всю зиму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илости прошу… в корзин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Это что за чудес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от уж битых два час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провел на огород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Где же репка! Эта вроде…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Свекла: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нова дед не угада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Знать очки ты потеря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ли бес тебя попутал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веклу с репой перепута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в сто раз ее красн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 полезней и вкусне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отличный урожай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 ж, в корзинку полез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 тебе найдется мест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Только все же интерес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Где же репка? Может эта?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Лук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почти того же цвет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  <w:shd w:fill="FFFFF0" w:val="clear"/>
        </w:rPr>
        <w:t>Но не репка, старич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твой репчатый лучок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усть немного и коваре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Но в народе популяре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отличный урожай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 ж, в корзинку полез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ечер уж к концу подход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есяц на небо выход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а и мне домой п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Завтра с самого ут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тану репку вновь иск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 теперь охота сп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Ух, тяжелая корзи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ригодилась бы машина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Знатный вырос урожай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0" w:val="clear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 xml:space="preserve"> </w:t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Бабка, занавес дава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казочке пришел конец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Тот, кто слушал, молодец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Ждем от Вас аплодисмент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Ну и прочих комплиментов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едь артисты-то старали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усть слегка и растерялись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(Звучит музыка № 4, дети уходят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 " Осенний вальс дождя"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(фонограмма “дождь”) Что я слышу? Это мои подружки - капельки дождя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"Дождик"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Танец с зонтиками" (2а кл.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ждик за окном моросит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онта идти не дае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я по лужам круги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дет и иде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моей тишина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уют и тепло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жу я в доме одна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ю на дождик в окно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ь, кап, кап, кап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 гулять никак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ь льет и льет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ть мне не дае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 не стану больше я ждать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дождик иде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я по лужам гулять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целый день напроле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текает с веток вода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вой укутано все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 пора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е любить мне ее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Ребята, а скажите мне пожалуйста, что появляется из под земли после теплого дождичка? Правильно: грибы.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Действительно, в  мои дождики в лесу вырастает много грибов. А сегодня господа грибы – гости на нашем празднике. Прошу вас, представьтесь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 (2а,2в к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овик 2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шли –</w:t>
        <w:br/>
        <w:t>Боровик нашли.</w:t>
        <w:br/>
        <w:t>Боровик боровой</w:t>
        <w:br/>
        <w:t>В мох укрылся с головой.</w:t>
        <w:br/>
        <w:t>Мы его пройти могли,</w:t>
        <w:br/>
        <w:t>Хорошо, что тихо ш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нушки 2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ются волнушки:</w:t>
        <w:br/>
        <w:t>- Как быть нам без кадушки?</w:t>
        <w:br/>
        <w:t>Все грибы в кадушках!</w:t>
        <w:br/>
        <w:t>Забыли о волнушках!</w:t>
        <w:br/>
        <w:t>Поищи волнушки ты!</w:t>
        <w:br/>
        <w:t>Очень вкусные гриб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здь 2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скидистой сосной</w:t>
        <w:br/>
        <w:t>Отыскала белка</w:t>
        <w:br/>
        <w:t>Непонятный гриб лесной.</w:t>
        <w:br/>
        <w:t>Гриб, не гриб – тарелка!</w:t>
        <w:br/>
        <w:t>- Больно странен он на вид, -</w:t>
        <w:br/>
        <w:t>Говорят ей звери. -</w:t>
        <w:br/>
        <w:t>- Может быть он ядовит?</w:t>
        <w:br/>
        <w:t>Надо бы проверить.</w:t>
        <w:br/>
        <w:t>Но смеется им в ответ</w:t>
        <w:br/>
        <w:t>Белочка лесная.</w:t>
        <w:br/>
        <w:t>- В нем ни капли яда нет,</w:t>
        <w:br/>
        <w:t>Этот гриб я знаю.</w:t>
        <w:br/>
        <w:t>А вода в нем, ну и пусть,</w:t>
        <w:br/>
        <w:t>Даже пить удобно.</w:t>
        <w:br/>
        <w:t>Этот гриб зовется груздь.</w:t>
        <w:br/>
        <w:t>Он вполне съедобны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чки 2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е лисички -</w:t>
        <w:br/>
        <w:t>Любопытные сестрички.</w:t>
        <w:br/>
        <w:t>Ходят в рыженьких беретах,</w:t>
        <w:br/>
        <w:t>Осень в лес приносят ле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енок 2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мышонок на масленок,</w:t>
        <w:br/>
        <w:t>А масленок - липкий гриб,</w:t>
        <w:br/>
        <w:t>Вот мышонок и прилип.</w:t>
        <w:br/>
        <w:t>Ай-ай-ай, ай-ай-ай!</w:t>
        <w:br/>
        <w:t>Мама, мама, вырyч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мор 2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ть над ним не стоит спину, </w:t>
        <w:br/>
        <w:t>Не украсит он корзину...</w:t>
        <w:br/>
        <w:t>Знают люди с давних пор: </w:t>
        <w:br/>
        <w:t>Несъедобен мухомор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езовик 2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езовик,</w:t>
        <w:br/>
        <w:t>Подберезовик,</w:t>
        <w:br/>
        <w:t>Ловко спрятался</w:t>
        <w:br/>
        <w:t>Под березою.</w:t>
        <w:br/>
        <w:t>Да не прячься ты</w:t>
        <w:br/>
        <w:t>Так старательно –</w:t>
        <w:br/>
        <w:t>Я найду тебя </w:t>
        <w:br/>
        <w:t>Обязат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синовик 2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синкой у ворот</w:t>
        <w:br/>
        <w:t>Подосиновик растёт.</w:t>
        <w:br/>
        <w:t>И горит, горит огн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красная на нём!</w:t>
        <w:br/>
      </w:r>
      <w:r>
        <w:rPr>
          <w:rFonts w:cs="Times New Roman" w:ascii="Times New Roman" w:hAnsi="Times New Roman"/>
          <w:b/>
          <w:sz w:val="24"/>
          <w:szCs w:val="24"/>
        </w:rPr>
        <w:t>Рыжик 2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сной</w:t>
        <w:br/>
        <w:t>В хвоинках рыжих</w:t>
        <w:br/>
        <w:t>Не ищи весною рыжик.</w:t>
        <w:br/>
        <w:t>Рыжий рыжик</w:t>
        <w:br/>
        <w:t>Рыж не зря:</w:t>
        <w:br/>
        <w:t>Рыжик –</w:t>
        <w:br/>
        <w:t>Вестник сентября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А пока слушали , как говорят о себе   грибы –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а опушке краски разводила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стве тихонько кистью проводила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тел орешник и зарделись клены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рпуре осеннем только дуб зеленый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ает осень: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«Не жалейте лето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– роща золотом одета!»</w:t>
      </w:r>
    </w:p>
    <w:p>
      <w:pPr>
        <w:pStyle w:val="Style13"/>
        <w:shd w:fill="FFFFFF" w:val="clear"/>
        <w:spacing w:before="0" w:after="150"/>
        <w:rPr/>
      </w:pPr>
      <w:r>
        <w:rPr>
          <w:b/>
        </w:rPr>
        <w:t>Вед.</w:t>
      </w:r>
      <w:r>
        <w:rPr/>
        <w:t> </w:t>
      </w:r>
      <w:r>
        <w:rPr>
          <w:rFonts w:cs="Arial" w:ascii="Arial" w:hAnsi="Arial"/>
          <w:color w:val="000000"/>
          <w:sz w:val="21"/>
          <w:szCs w:val="21"/>
        </w:rPr>
        <w:t>Я буду читать стихи, вы внимательно слушайте и, если услышите «лишнее» слово, начинайте хлопать в ладош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летели птицы:</w:t>
        <w:br/>
        <w:t>Голуби, куницы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Улетели птицы:</w:t>
        <w:br/>
        <w:t>Голуби, синицы,</w:t>
        <w:br/>
      </w:r>
      <w:r>
        <w:rPr>
          <w:rFonts w:cs="Arial" w:ascii="Arial" w:hAnsi="Arial"/>
          <w:b/>
          <w:color w:val="000000"/>
          <w:sz w:val="21"/>
          <w:szCs w:val="21"/>
        </w:rPr>
        <w:t>Мухи</w:t>
      </w:r>
      <w:r>
        <w:rPr>
          <w:rFonts w:cs="Arial" w:ascii="Arial" w:hAnsi="Arial"/>
          <w:color w:val="000000"/>
          <w:sz w:val="21"/>
          <w:szCs w:val="21"/>
        </w:rPr>
        <w:t> и стриж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У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rFonts w:cs="Arial" w:ascii="Arial" w:hAnsi="Arial"/>
          <w:b/>
          <w:color w:val="000000"/>
          <w:sz w:val="21"/>
          <w:szCs w:val="21"/>
        </w:rPr>
        <w:t>Комары</w:t>
      </w:r>
      <w:r>
        <w:rPr>
          <w:rFonts w:cs="Arial" w:ascii="Arial" w:hAnsi="Arial"/>
          <w:color w:val="000000"/>
          <w:sz w:val="21"/>
          <w:szCs w:val="21"/>
        </w:rPr>
        <w:t>, кукушки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Улетели птицы:</w:t>
        <w:br/>
        <w:t>Голуби, синицы, </w:t>
        <w:br/>
        <w:t>Галки и стрижи</w:t>
        <w:br/>
        <w:t>Чибисы,</w:t>
      </w:r>
      <w:r>
        <w:rPr>
          <w:rFonts w:cs="Arial" w:ascii="Arial" w:hAnsi="Arial"/>
          <w:b/>
          <w:color w:val="000000"/>
          <w:sz w:val="21"/>
          <w:szCs w:val="21"/>
        </w:rPr>
        <w:t> еж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летели птицы:</w:t>
        <w:br/>
        <w:t>Голуби, синицы,</w:t>
        <w:br/>
        <w:t>Галки и стрижи,</w:t>
        <w:br/>
        <w:t>Чибисы, чижи, </w:t>
        <w:br/>
        <w:t>Аисты, кукушки,</w:t>
        <w:br/>
        <w:t>Лебеди и утки</w:t>
        <w:br/>
        <w:t>И спасибо шутке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Осень приготовила для вас загадки 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сень: А сейчас я предлагаю вам разгадать загадки, но не простые, а плодово-огородные, грибные, дождливые — самые что, ни на есть осенние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Летом вырастают,</w:t>
        <w:br/>
        <w:t>А осенью опадают.</w:t>
        <w:br/>
        <w:t>(Листья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Выросло из зернышка</w:t>
        <w:br/>
        <w:t>Золотое солнышко.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(Подсолнух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Как на нашей грядке</w:t>
        <w:br/>
        <w:t>Выросли загадки,</w:t>
        <w:br/>
        <w:t>Сочные да круглые,</w:t>
        <w:br/>
        <w:t>Вот такие крупные!</w:t>
        <w:br/>
        <w:t>Летом зеленеют,</w:t>
        <w:br/>
        <w:t>Осенью краснеют.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(Помидоры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4. А на этой грядке —</w:t>
        <w:br/>
        <w:t>Горькие загадки,</w:t>
        <w:br/>
        <w:t>33 одежки, все без застежки,</w:t>
        <w:br/>
        <w:t>Кто их раздевает,</w:t>
        <w:br/>
        <w:t>Тот слезы проливает.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(Лук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5. Красная девица</w:t>
        <w:br/>
        <w:t>Родилась в темнице,</w:t>
        <w:br/>
        <w:t>Выкинула косу</w:t>
        <w:br/>
        <w:t>За окошко ловко.</w:t>
        <w:br/>
        <w:t>Наступает осень,</w:t>
        <w:br/>
        <w:t>Выдернут... (</w:t>
      </w:r>
      <w:r>
        <w:rPr>
          <w:rFonts w:cs="Arial" w:ascii="Arial" w:hAnsi="Arial"/>
          <w:i/>
          <w:iCs/>
          <w:color w:val="000000"/>
          <w:sz w:val="21"/>
          <w:szCs w:val="21"/>
        </w:rPr>
        <w:t>Морковку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6. Лето целое старалась,</w:t>
        <w:br/>
        <w:t>Одевалась, одевалась,</w:t>
        <w:br/>
        <w:t>А как осень подошла,</w:t>
        <w:br/>
        <w:t>Все наряды отдала,</w:t>
        <w:br/>
        <w:t>Сотню одежонок</w:t>
        <w:br/>
        <w:t>Сложили мы в бочонок.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(Капуста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7. Осень в лес к нам пришла</w:t>
        <w:br/>
        <w:t>Красный факел зажгла.</w:t>
        <w:br/>
        <w:t>Здесь дрозды, скворцы снуют</w:t>
        <w:br/>
        <w:t>И галдя ее клюют.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(Рябина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8. Бусы красные висят</w:t>
        <w:br/>
        <w:t>И с кустов на нас глядят.</w:t>
        <w:br/>
        <w:t>Очень любят бусы эти</w:t>
        <w:br/>
        <w:t>Дети, птицы и медведи.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(Калина)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Кто всю ночь по крышам бьет</w:t>
        <w:br/>
        <w:t>Да постукивает,</w:t>
        <w:br/>
        <w:t>И бормочет, и поет,</w:t>
        <w:br/>
        <w:t>Убаюкивает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Дождь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Спасибо вам большое. Но и я приготовила для вас подарок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Я – Осень золота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0"/>
          <w:rFonts w:cs="Times New Roman" w:ascii="Times New Roman" w:hAnsi="Times New Roman"/>
          <w:sz w:val="24"/>
          <w:szCs w:val="24"/>
        </w:rPr>
        <w:t>На праздник к вам приш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0"/>
          <w:rFonts w:cs="Times New Roman" w:ascii="Times New Roman" w:hAnsi="Times New Roman"/>
          <w:sz w:val="24"/>
          <w:szCs w:val="24"/>
        </w:rPr>
        <w:t>Осенние листочки ребятам принесла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Достает из корзины листочки и раскидывает их.</w:t>
      </w:r>
    </w:p>
    <w:p>
      <w:pPr>
        <w:pStyle w:val="Style14"/>
        <w:shd w:fill="FFFFFF" w:val="clear"/>
        <w:spacing w:lineRule="auto" w:line="360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Ну-ка, листики берит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0"/>
          <w:rFonts w:cs="Times New Roman" w:ascii="Times New Roman" w:hAnsi="Times New Roman"/>
          <w:sz w:val="24"/>
          <w:szCs w:val="24"/>
        </w:rPr>
        <w:t>С ними весело пляшите.</w:t>
      </w:r>
    </w:p>
    <w:p>
      <w:pPr>
        <w:pStyle w:val="Style14"/>
        <w:shd w:fill="FFFFFF" w:val="clear"/>
        <w:spacing w:lineRule="auto" w:line="360"/>
        <w:rPr>
          <w:rStyle w:val="C1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  <w:u w:val="single"/>
        </w:rPr>
        <w:t>Танец с листьями  (2в кл.)</w:t>
      </w:r>
    </w:p>
    <w:p>
      <w:pPr>
        <w:pStyle w:val="Style14"/>
        <w:shd w:fill="FFFFFF" w:val="clear"/>
        <w:spacing w:lineRule="auto" w:line="360"/>
        <w:rPr/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(Дети под музыку вальса танцуют танец с листиками.)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Вед. </w:t>
      </w:r>
      <w:r>
        <w:rPr>
          <w:rFonts w:cs="Arial" w:ascii="Arial" w:hAnsi="Arial"/>
          <w:color w:val="000000"/>
          <w:sz w:val="21"/>
          <w:szCs w:val="21"/>
        </w:rPr>
        <w:t>Давайте все вместе и дружно проговорим слова и выполним определённые действия:</w:t>
        <w:br/>
        <w:t>1 – «Счастья, радости желаем!» - хлопают в ладош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– «С осенью всех поздравляем!» - машут над головой осенними листьям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– «Чтоб здоровье крепким было!» - поочерёдно показываем «класс» то левой, то правой рукой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 – «Никогда не подводило!» - указательным пальцем правой руки делаем «Ни-ни!»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Что ж, пора мне в путь, ждут меня еще поля, сады и огороды, надо все обойти да проверить, не осталось ли чего неубранного, все ли богатство мое собрано. А вам желаю расти крепкими, здоровыми и веселыми, кушать овощи и фрукты. До свидания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Осень сегодня полностью вступила в свои права. Мы благодарим эту осень, что она собрала нас всех на осенний  праздник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Осеннего бала. До новых встреч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8:00Z</dcterms:created>
  <dc:creator>ДОМ</dc:creator>
  <dc:description/>
  <cp:keywords/>
  <dc:language>en-US</dc:language>
  <cp:lastModifiedBy>Пользователь Windows</cp:lastModifiedBy>
  <cp:lastPrinted>2023-10-09T08:14:00Z</cp:lastPrinted>
  <dcterms:modified xsi:type="dcterms:W3CDTF">2023-12-08T09:06:00Z</dcterms:modified>
  <cp:revision>30</cp:revision>
  <dc:subject/>
  <dc:title/>
</cp:coreProperties>
</file>