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осени – праздник урожая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.</w:t>
      </w:r>
      <w:r>
        <w:rPr>
          <w:rFonts w:cs="Calibri"/>
          <w:sz w:val="24"/>
          <w:szCs w:val="24"/>
        </w:rPr>
        <w:t>1.Здравствуйте ребята! Осень – дивная пора.  Как говорят в народе: «Осень словно золотом дорогу устлала». В удивительные наряды облачаются деревья, преображаются леса, пашни, луга…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Чтец 1 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Почаще б солнышко усталое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Гостило в золотом лесу,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Чтоб защищать от ветра шалого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Лесную праздную красу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Зима, красавица суровая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Ты подожди, ты не спеши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Деревья жёлтые, багровые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Так праздничны, так хороши!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C0"/>
          <w:rFonts w:cs="Calibri"/>
          <w:b/>
          <w:sz w:val="24"/>
          <w:szCs w:val="24"/>
        </w:rPr>
        <w:t xml:space="preserve">Чтец 2 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И о тебе, зима, сверкающей,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Мы тоже будем песни петь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Ты подожди, ведь мы пока ещё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Хотим на осень поглядеть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Очень нравится нам любоваться,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Как листочки под солнцем горят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Мы с тобой не хотим расставаться,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По душе нам твой пёстрый наряд.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/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 мелодию П. Чайковского входит Осень со своей свитой ( 3 учащихся с коронами  «Сентябрь» , «Октябрь» , «Ноябрь»).</w:t>
      </w:r>
    </w:p>
    <w:p>
      <w:pPr>
        <w:pStyle w:val="Style18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Хожу я по равнинам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Тихой светлой сказкой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Расписываю рощи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Солнечною краской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дравствуйте друзья, друзья! Спасибо, что пришли на мой праздник. Познакомьтесь с моими тремя сыновьями. Прочитайте,  как их зовут. (Дети читают ).</w:t>
      </w:r>
    </w:p>
    <w:p>
      <w:pPr>
        <w:pStyle w:val="Style18"/>
        <w:rPr/>
      </w:pPr>
      <w:r>
        <w:rPr>
          <w:sz w:val="24"/>
          <w:szCs w:val="24"/>
        </w:rPr>
        <w:t xml:space="preserve">Сентябрь: </w:t>
      </w:r>
      <w:r>
        <w:rPr>
          <w:i/>
          <w:sz w:val="24"/>
          <w:szCs w:val="24"/>
        </w:rPr>
        <w:t>Есть в осени первоначальной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Короткая , но дивная пора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Весь день стоит как бы хрустальный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И лучезарны вечера…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. Тютчев.</w:t>
      </w:r>
    </w:p>
    <w:p>
      <w:pPr>
        <w:pStyle w:val="Style18"/>
        <w:rPr/>
      </w:pPr>
      <w:r>
        <w:rPr>
          <w:sz w:val="24"/>
          <w:szCs w:val="24"/>
        </w:rPr>
        <w:t xml:space="preserve">Октябрь: </w:t>
      </w:r>
      <w:r>
        <w:rPr>
          <w:i/>
          <w:sz w:val="24"/>
          <w:szCs w:val="24"/>
        </w:rPr>
        <w:t>Октябрь наступил – уж роща отряхает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Последние листы  нагих своих ветвей;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Дохнул осенний хлад – дорога промерзает,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Журча,  ещё бежит за мельницу ручей…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. Пушкин.</w:t>
      </w:r>
    </w:p>
    <w:p>
      <w:pPr>
        <w:pStyle w:val="Style18"/>
        <w:rPr/>
      </w:pPr>
      <w:r>
        <w:rPr>
          <w:sz w:val="24"/>
          <w:szCs w:val="24"/>
        </w:rPr>
        <w:t xml:space="preserve">Ноябрь: </w:t>
      </w:r>
      <w:r>
        <w:rPr>
          <w:i/>
          <w:sz w:val="24"/>
          <w:szCs w:val="24"/>
        </w:rPr>
        <w:t xml:space="preserve">Уж небо осенью дышало,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Уж реже солнышко блистало,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Короче становился день,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Лесов таинственная сень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С печальным шумом обнажалась, ….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Ложился на поля туман,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Гусей крикливых караван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Тянулся к югу: приближалась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Довольна скучная пора. 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. Пушки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Вот и познакомились вы с моими сыновьями – любимыми , красивыми.</w:t>
      </w:r>
    </w:p>
    <w:p>
      <w:pPr>
        <w:pStyle w:val="Style18"/>
        <w:rPr/>
      </w:pPr>
      <w:r>
        <w:rPr>
          <w:b/>
          <w:sz w:val="24"/>
          <w:szCs w:val="24"/>
        </w:rPr>
        <w:t>Сентябрь:</w:t>
      </w:r>
      <w:r>
        <w:rPr>
          <w:sz w:val="24"/>
          <w:szCs w:val="24"/>
        </w:rPr>
        <w:t xml:space="preserve">  Я, ребята, припас людям и грибы , и ягоды, и овощи, и лес я разукрасил яркими красками.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Октябрь: </w:t>
      </w:r>
      <w:r>
        <w:rPr>
          <w:sz w:val="24"/>
          <w:szCs w:val="24"/>
        </w:rPr>
        <w:t>И мне есть, чем похвастаться. Посмотрите, какие кругом ковры из листьев , а урожай – просто загляденье. Грустно, что скоро – зима.</w:t>
      </w:r>
    </w:p>
    <w:p>
      <w:pPr>
        <w:pStyle w:val="Style18"/>
        <w:rPr/>
      </w:pPr>
      <w:r>
        <w:rPr>
          <w:b/>
          <w:sz w:val="24"/>
          <w:szCs w:val="24"/>
        </w:rPr>
        <w:t>Ноябрь:</w:t>
      </w:r>
      <w:r>
        <w:rPr>
          <w:sz w:val="24"/>
          <w:szCs w:val="24"/>
        </w:rPr>
        <w:t xml:space="preserve"> Не грусти! Ровно через год ты снова будешь творить свои чудеса. А я должен подготовить природу к зиме, ведь в ноябре уже летают иногда снежин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нтябрь, Октябрь и Ноябрь (хором)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А сейчас мы объявляем конкурс народных примет и назван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Какой месяц называют листопадником, грязником, свадебником, позимником?      (Октябрь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Почему сентябрь называют заревником?    ( За яркость красок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Давайте вспомним пословицы об осенних месяцах?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лоден сентябрь, да сыт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ентябре и лист на дереве не держится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ь покажет : посеешь жито наспех – оно родит на смех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ябрь – капустник, пропах капустой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тябрь – ложка воды, ведро грязи.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ь пахнет яблоками, а октябрь капустой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 – сентябрев внук, октябрев сын, зиме родной батюшка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 – ворота зим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Назовите осенние приметы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ягушки квакают- к дождю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ье лето ненастно – осень сухая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ры в ноябре – быть лёгкой зиме.</w:t>
      </w:r>
    </w:p>
    <w:p>
      <w:pPr>
        <w:pStyle w:val="Style18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b/>
          <w:sz w:val="24"/>
          <w:szCs w:val="24"/>
        </w:rPr>
        <w:t xml:space="preserve">Сентябрь: </w:t>
      </w:r>
      <w:r>
        <w:rPr>
          <w:sz w:val="24"/>
          <w:szCs w:val="24"/>
        </w:rPr>
        <w:t>Молодцы, ребята! Вас ждёт награда (Раздаёт подарки- сувениры детям).</w:t>
      </w:r>
    </w:p>
    <w:p>
      <w:pPr>
        <w:pStyle w:val="Style18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А теперь нас ждут загад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Под землёю пти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нездо свил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иц нанесла.    (Картофель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Я-  красная девиц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елёная косица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бой горжусь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ля всего гожусь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 для сока , и для щей, 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ля салатов и для борще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 пироги и винегрет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….. зайчишкам на обед!   (Морковь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Я кругла и крепк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ёмно- красные бок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гожусь  на обед 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в борщи, и в винегрет .   (Свекла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4. Кафтан на мне зелёный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сердце - как кумач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 вкус, как сахар, сладок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сам похож на мяч.            (Арбуз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Говорят , я горьки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оворят, я сладки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релочкой зелё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расту на гряд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полезный самы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 том даю я слово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Ешьте меня всяким-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удете здоровым!      (Лук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6. Я на солнышко похожа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Я росла на грядке тоже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ладкая да крепкая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зываюсь ….    (Репкою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Молодцы, ребята (Раздаёт призы). А теперь наши листики станцуют осенний танец. (Группа девочек исполняет танец). </w:t>
      </w:r>
    </w:p>
    <w:p>
      <w:pPr>
        <w:pStyle w:val="Style18"/>
        <w:rPr/>
      </w:pPr>
      <w:r>
        <w:rPr>
          <w:b/>
          <w:sz w:val="24"/>
          <w:szCs w:val="24"/>
        </w:rPr>
        <w:t>Сентябрь:</w:t>
      </w:r>
      <w:r>
        <w:rPr>
          <w:sz w:val="24"/>
          <w:szCs w:val="24"/>
        </w:rPr>
        <w:t xml:space="preserve"> Хороший получился у нас праздник.</w:t>
      </w:r>
    </w:p>
    <w:p>
      <w:pPr>
        <w:pStyle w:val="Style18"/>
        <w:rPr/>
      </w:pPr>
      <w:r>
        <w:rPr>
          <w:b/>
          <w:sz w:val="24"/>
          <w:szCs w:val="24"/>
        </w:rPr>
        <w:t>Октябрь :</w:t>
      </w:r>
      <w:r>
        <w:rPr>
          <w:sz w:val="24"/>
          <w:szCs w:val="24"/>
        </w:rPr>
        <w:t xml:space="preserve"> И сегодня хочется послушать стихотворения об осени- очень красивом времени го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 Учащиеся читают стихи, Ноябрь раздаёт им подарки).</w:t>
      </w:r>
    </w:p>
    <w:p>
      <w:pPr>
        <w:pStyle w:val="Style18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Лес, точно терем расписно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Лиловый, золотой , багряный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есёлой , пестрою сте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оит над светлою полян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ерёзы жёлтою резьб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лестят в лазури голу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 вышки, ёлочки темнеют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между клёнами сине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То там, то здесь в  листве сквоз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веты в неба, что оконц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Лес пахнет дубом и сосной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За лето высох он от солнца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осень тихою вдов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тупает в пёстрый терем свой….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. Буни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Вед. </w:t>
      </w:r>
      <w:r>
        <w:rPr>
          <w:rStyle w:val="C0"/>
          <w:rFonts w:cs="Calibri"/>
          <w:sz w:val="24"/>
          <w:szCs w:val="24"/>
        </w:rPr>
        <w:t xml:space="preserve">Праздник осени – это радость от собранных даров природы, которыми щедро нас наделяет Господь. Это и отдых от весенних и летних забот, когда надо было посеять семена, ухаживать за всходами, поливать, бороться с сорняками и вредителями, бережно собрать плоды... Это и есть праздник урожая. А, скажите, ребята, какие дары матушки земли вы знаете? </w:t>
      </w:r>
      <w:r>
        <w:rPr>
          <w:rStyle w:val="C0"/>
          <w:rFonts w:cs="Calibri"/>
          <w:i/>
          <w:sz w:val="24"/>
          <w:szCs w:val="24"/>
        </w:rPr>
        <w:t xml:space="preserve">(Ответы детей: фрукты, ягоды, орехи, мёд, грибы, овощи, злаки и даже,  лекарственные травы). </w:t>
      </w:r>
      <w:r>
        <w:rPr>
          <w:rStyle w:val="C0"/>
          <w:rFonts w:cs="Calibri"/>
          <w:sz w:val="24"/>
          <w:szCs w:val="24"/>
        </w:rPr>
        <w:t>Правильно. Очень хорошо.</w:t>
      </w:r>
    </w:p>
    <w:p>
      <w:pPr>
        <w:pStyle w:val="Style18"/>
        <w:rPr>
          <w:rStyle w:val="C0"/>
          <w:rFonts w:cs="Calibri"/>
          <w:b/>
          <w:b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C0"/>
          <w:rFonts w:cs="Calibri"/>
          <w:b/>
          <w:sz w:val="24"/>
          <w:szCs w:val="24"/>
        </w:rPr>
        <w:t>Чтец 2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Ягоды, грибы лесные,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 xml:space="preserve">Хлеб полей, садов плоды – 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Это всё дары Святые –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 xml:space="preserve">Бога Щедрого дары! 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/>
      </w:r>
    </w:p>
    <w:p>
      <w:pPr>
        <w:pStyle w:val="Style18"/>
        <w:rPr>
          <w:rStyle w:val="C0"/>
          <w:rFonts w:cs="Calibri"/>
          <w:b/>
          <w:b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>Чтец 3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Осень! Славная пора!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Любит осень детвора.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Сливы, груши, виноград –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Все поспело для ребят.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Праздник урожая –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Весело встречаем,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Приходи, мы ждем тебя,</w:t>
      </w:r>
      <w:r>
        <w:rPr>
          <w:sz w:val="24"/>
          <w:szCs w:val="24"/>
        </w:rPr>
        <w:br/>
      </w:r>
      <w:r>
        <w:rPr>
          <w:rStyle w:val="C0"/>
          <w:rFonts w:cs="Calibri"/>
          <w:sz w:val="24"/>
          <w:szCs w:val="24"/>
        </w:rPr>
        <w:t>Осень золотая!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/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>
          <w:rStyle w:val="C0"/>
          <w:rFonts w:cs="Calibri"/>
          <w:i/>
          <w:sz w:val="24"/>
          <w:szCs w:val="24"/>
        </w:rPr>
        <w:t>Выходят девочки– поют песню.</w:t>
      </w:r>
    </w:p>
    <w:p>
      <w:pPr>
        <w:pStyle w:val="Style18"/>
        <w:rPr/>
      </w:pPr>
      <w:r>
        <w:rPr>
          <w:rStyle w:val="C0"/>
          <w:rFonts w:cs="Calibri"/>
          <w:b/>
          <w:sz w:val="24"/>
          <w:szCs w:val="24"/>
        </w:rPr>
        <w:t>Песенка «</w:t>
      </w:r>
      <w:r>
        <w:rPr>
          <w:rFonts w:cs="Calibri"/>
          <w:b/>
          <w:sz w:val="24"/>
          <w:szCs w:val="24"/>
        </w:rPr>
        <w:t>Что нам осень принесет?»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то нам осень принесет? </w:t>
        <w:br/>
        <w:t xml:space="preserve">Что нам осень принесет? </w:t>
        <w:br/>
        <w:t xml:space="preserve">- Яблоки румяные, сладкий мед, </w:t>
        <w:br/>
        <w:t xml:space="preserve">Яблоки румяные, сладкий мед.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то нам осень принесет? </w:t>
        <w:br/>
        <w:t xml:space="preserve">Что нам осень принесет? </w:t>
        <w:br/>
        <w:t xml:space="preserve">- Разных овощей полный огород, </w:t>
        <w:br/>
        <w:t xml:space="preserve">Разных овощей полный огород! </w:t>
      </w:r>
    </w:p>
    <w:p>
      <w:pPr>
        <w:pStyle w:val="Normal"/>
        <w:spacing w:lineRule="auto" w:line="240" w:before="280" w:after="280"/>
        <w:rPr>
          <w:rStyle w:val="C0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то нам осень принесет? </w:t>
        <w:br/>
        <w:t xml:space="preserve">Что нам осень принесет? </w:t>
        <w:br/>
        <w:t xml:space="preserve">- Золотого хлебушка на весь год, </w:t>
        <w:br/>
        <w:t>Золотого хлебушка на весь год!</w:t>
      </w:r>
    </w:p>
    <w:p>
      <w:pPr>
        <w:pStyle w:val="Style18"/>
        <w:rPr>
          <w:rStyle w:val="C0"/>
          <w:rFonts w:cs="Calibri"/>
          <w:b/>
          <w:b/>
          <w:sz w:val="24"/>
          <w:szCs w:val="24"/>
          <w:u w:val="single"/>
        </w:rPr>
      </w:pPr>
      <w:r>
        <w:rPr>
          <w:rStyle w:val="C0"/>
          <w:rFonts w:cs="Calibri"/>
          <w:b/>
          <w:sz w:val="24"/>
          <w:szCs w:val="24"/>
          <w:u w:val="single"/>
        </w:rPr>
        <w:t>Сценка «Дары осени»:</w:t>
      </w:r>
    </w:p>
    <w:p>
      <w:pPr>
        <w:pStyle w:val="Style1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оявляется Осень с корзинкой, в корзинке - в прозрачных мешочках немного муки, гречки, овощ, груша, яблоко, маленькая баночка мёда. По ходу сценки Маша вынимает и даёт девочкам.</w:t>
      </w:r>
    </w:p>
    <w:p>
      <w:pPr>
        <w:pStyle w:val="Style18"/>
        <w:rPr/>
      </w:pPr>
      <w:r>
        <w:rPr>
          <w:rStyle w:val="C0"/>
          <w:rFonts w:cs="Calibri"/>
          <w:b/>
          <w:sz w:val="24"/>
          <w:szCs w:val="24"/>
        </w:rPr>
        <w:t>Вед.2: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Здравствуй, осень! Здравствуй, осень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Хорошо, что к нам пришла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У тебя мы осень спросим,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Что в подарок принесла?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/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Осень - </w:t>
      </w:r>
      <w:r>
        <w:rPr>
          <w:rStyle w:val="C0"/>
          <w:rFonts w:cs="Calibri"/>
          <w:sz w:val="24"/>
          <w:szCs w:val="24"/>
        </w:rPr>
        <w:t>Принесла я вам муки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Вед1.(дети помогают): - </w:t>
      </w:r>
      <w:r>
        <w:rPr>
          <w:rStyle w:val="C0"/>
          <w:rFonts w:cs="Calibri"/>
          <w:sz w:val="24"/>
          <w:szCs w:val="24"/>
        </w:rPr>
        <w:t>Значит, будут … (пироги)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Осень (Маша):  - </w:t>
      </w:r>
      <w:r>
        <w:rPr>
          <w:rStyle w:val="C0"/>
          <w:rFonts w:cs="Calibri"/>
          <w:sz w:val="24"/>
          <w:szCs w:val="24"/>
        </w:rPr>
        <w:t>Принесла вам гречки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Вед.2 (дети помогают): - </w:t>
      </w:r>
      <w:r>
        <w:rPr>
          <w:rStyle w:val="C0"/>
          <w:rFonts w:cs="Calibri"/>
          <w:sz w:val="24"/>
          <w:szCs w:val="24"/>
        </w:rPr>
        <w:t>Каша будет в …(печке)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Осень: - </w:t>
      </w:r>
      <w:r>
        <w:rPr>
          <w:rStyle w:val="C0"/>
          <w:rFonts w:cs="Calibri"/>
          <w:sz w:val="24"/>
          <w:szCs w:val="24"/>
        </w:rPr>
        <w:t>Принесла вам овощей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Вед.1 - </w:t>
      </w:r>
      <w:r>
        <w:rPr>
          <w:rStyle w:val="C0"/>
          <w:rFonts w:cs="Calibri"/>
          <w:sz w:val="24"/>
          <w:szCs w:val="24"/>
        </w:rPr>
        <w:t>И для супа, и для … (щей)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Осень: - </w:t>
      </w:r>
      <w:r>
        <w:rPr>
          <w:rStyle w:val="C0"/>
          <w:rFonts w:cs="Calibri"/>
          <w:sz w:val="24"/>
          <w:szCs w:val="24"/>
        </w:rPr>
        <w:t>Рады ли вы грушам?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Вед.2 - </w:t>
      </w:r>
      <w:r>
        <w:rPr>
          <w:rStyle w:val="C0"/>
          <w:rFonts w:cs="Calibri"/>
          <w:sz w:val="24"/>
          <w:szCs w:val="24"/>
        </w:rPr>
        <w:t>Мы их впрок…(посушим)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Осень: - </w:t>
      </w:r>
      <w:r>
        <w:rPr>
          <w:rStyle w:val="C0"/>
          <w:rFonts w:cs="Calibri"/>
          <w:sz w:val="24"/>
          <w:szCs w:val="24"/>
        </w:rPr>
        <w:t>А уж яблоки как мёд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Вед.1: - </w:t>
      </w:r>
      <w:r>
        <w:rPr>
          <w:rStyle w:val="C0"/>
          <w:rFonts w:cs="Calibri"/>
          <w:sz w:val="24"/>
          <w:szCs w:val="24"/>
        </w:rPr>
        <w:t>На варенье, на … (компот)!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Осень:  - </w:t>
      </w:r>
      <w:r>
        <w:rPr>
          <w:rStyle w:val="C0"/>
          <w:rFonts w:cs="Calibri"/>
          <w:sz w:val="24"/>
          <w:szCs w:val="24"/>
        </w:rPr>
        <w:t>Принесла я мёду.</w:t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eastAsia="Calibri" w:cs="Calibri"/>
          <w:sz w:val="24"/>
          <w:szCs w:val="24"/>
        </w:rPr>
        <w:t xml:space="preserve">                 </w:t>
      </w:r>
      <w:r>
        <w:rPr>
          <w:rStyle w:val="C0"/>
          <w:rFonts w:cs="Calibri"/>
          <w:sz w:val="24"/>
          <w:szCs w:val="24"/>
        </w:rPr>
        <w:t>Полную колоду!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 - Спасибо тебе осень</w:t>
      </w:r>
      <w:r>
        <w:rPr>
          <w:i/>
          <w:sz w:val="24"/>
          <w:szCs w:val="24"/>
        </w:rPr>
        <w:t>. (кланяются)</w:t>
      </w:r>
    </w:p>
    <w:p>
      <w:pPr>
        <w:pStyle w:val="Style18"/>
        <w:rPr>
          <w:rStyle w:val="C0"/>
          <w:i/>
          <w:i/>
          <w:sz w:val="24"/>
          <w:szCs w:val="24"/>
        </w:rPr>
      </w:pPr>
      <w:r>
        <w:rPr>
          <w:i/>
          <w:sz w:val="24"/>
          <w:szCs w:val="24"/>
        </w:rPr>
        <w:t>Осень и девочки садятся на свои места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1.</w:t>
      </w:r>
      <w:r>
        <w:rPr>
          <w:rFonts w:cs="Calibri"/>
          <w:sz w:val="24"/>
          <w:szCs w:val="24"/>
        </w:rPr>
        <w:t xml:space="preserve"> - Овощи все полезны и вкусны. Особенно они хороши, когда выращены своими руками. Я надеюсь, что каждый из вас был летом хорошим помощником старших – трудился на даче: поливал овощи, полол грядки, собирал урожай.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.2</w:t>
      </w:r>
      <w:r>
        <w:rPr>
          <w:rFonts w:cs="Calibri"/>
          <w:sz w:val="24"/>
          <w:szCs w:val="24"/>
        </w:rPr>
        <w:t xml:space="preserve"> - Кто расскажет, что вырастил своими руками, какой собрал урожай – какие овощи или фрукты</w:t>
      </w:r>
      <w:r>
        <w:rPr>
          <w:rFonts w:cs="Calibri"/>
          <w:i/>
          <w:sz w:val="24"/>
          <w:szCs w:val="24"/>
        </w:rPr>
        <w:t xml:space="preserve">?(дети должны перечислить как можно больше овощей и фруктов. Помогаем, подсказываем – картофель, </w:t>
      </w:r>
      <w:r>
        <w:rPr>
          <w:rStyle w:val="C0"/>
          <w:rFonts w:cs="Calibri"/>
          <w:sz w:val="24"/>
          <w:szCs w:val="24"/>
        </w:rPr>
        <w:t xml:space="preserve">кабачок, тыква, горох, морковь, перец, помидоры, свекла, лук, капуста, огурец, </w:t>
      </w:r>
      <w:r>
        <w:rPr>
          <w:rFonts w:cs="Calibri"/>
          <w:i/>
          <w:sz w:val="24"/>
          <w:szCs w:val="24"/>
        </w:rPr>
        <w:t>топинамбур, тыква… яблоки, сливы, смородина…)</w:t>
      </w:r>
      <w:r>
        <w:rPr>
          <w:rFonts w:cs="Calibri"/>
          <w:sz w:val="24"/>
          <w:szCs w:val="24"/>
        </w:rPr>
        <w:t>. Молодцы! Особенно те, кто потрудился на своём огороде!</w:t>
      </w:r>
    </w:p>
    <w:p>
      <w:pPr>
        <w:pStyle w:val="Style18"/>
        <w:rPr>
          <w:rStyle w:val="C0"/>
          <w:rFonts w:cs="Calibri"/>
          <w:b/>
          <w:b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Чтец 4 </w:t>
      </w:r>
    </w:p>
    <w:p>
      <w:pPr>
        <w:pStyle w:val="C8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 xml:space="preserve">Нет вкуснее яблок спелых,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Это знает детвора.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Как мы яблоки увидим,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Сразу все кричим: «Ура!» </w:t>
      </w:r>
    </w:p>
    <w:p>
      <w:pPr>
        <w:pStyle w:val="C8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 xml:space="preserve">Любим свёклу мы, морковку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И капусту тоже есть,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Потому что витамины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В овощах и фруктах есть!</w:t>
      </w:r>
    </w:p>
    <w:p>
      <w:pPr>
        <w:pStyle w:val="Style18"/>
        <w:rPr>
          <w:rStyle w:val="C0"/>
          <w:rFonts w:cs="Calibri"/>
          <w:b/>
          <w:b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>Вед.1</w:t>
      </w:r>
      <w:r>
        <w:rPr>
          <w:rStyle w:val="C0"/>
          <w:rFonts w:cs="Calibri"/>
          <w:sz w:val="24"/>
          <w:szCs w:val="24"/>
        </w:rPr>
        <w:t xml:space="preserve">  - Ребята, а что потом делают с собранными овощами? Правильно, везут на овощехранилище. А ещё что? консервируют, маринуют, солят на зиму. А что солят? </w:t>
      </w:r>
      <w:r>
        <w:rPr>
          <w:rStyle w:val="C0"/>
          <w:rFonts w:cs="Calibri"/>
          <w:i/>
          <w:sz w:val="24"/>
          <w:szCs w:val="24"/>
        </w:rPr>
        <w:t>(Ответы детей: капусту, огурцы, помидоры)</w:t>
      </w:r>
      <w:r>
        <w:rPr>
          <w:rStyle w:val="C0"/>
          <w:rFonts w:cs="Calibri"/>
          <w:sz w:val="24"/>
          <w:szCs w:val="24"/>
        </w:rPr>
        <w:t>. Правильно. А зачем? … Потому что зимой мы вырастить ничего не можем и человек, таким образом, создаёт запасы на зиму.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>
          <w:rStyle w:val="C0"/>
          <w:rFonts w:eastAsia="Calibri" w:cs="Calibri"/>
          <w:sz w:val="24"/>
          <w:szCs w:val="24"/>
        </w:rPr>
        <w:t xml:space="preserve"> 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>Осень :</w:t>
      </w:r>
      <w:r>
        <w:rPr>
          <w:rStyle w:val="C0"/>
          <w:rFonts w:cs="Calibri"/>
          <w:sz w:val="24"/>
          <w:szCs w:val="24"/>
        </w:rPr>
        <w:t xml:space="preserve"> - Кстати говоря, животные тоже делают запасы на зиму. Кто, например? Правильно, мыши, белки. Давайте с вами поиграем в игру «Помоги белочке» - поможем белочке развесить грибы на верёвочку.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/>
      </w:r>
    </w:p>
    <w:p>
      <w:pPr>
        <w:pStyle w:val="Style18"/>
        <w:rPr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 xml:space="preserve">Игра «Помоги белочке» </w:t>
      </w:r>
      <w:r>
        <w:rPr>
          <w:rStyle w:val="C0"/>
          <w:rFonts w:cs="Calibri"/>
          <w:sz w:val="24"/>
          <w:szCs w:val="24"/>
        </w:rPr>
        <w:t>2 команды по 3 человека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 </w:t>
      </w:r>
      <w:r>
        <w:rPr>
          <w:rStyle w:val="C0"/>
          <w:rFonts w:cs="Calibri"/>
          <w:sz w:val="24"/>
          <w:szCs w:val="24"/>
        </w:rPr>
        <w:t>Детям дают картонные грибы по 10 шт с дырочками. Их нужно достать из корзинки, нанизать на верёвку, кто быстрее, тот и выиграл.</w:t>
      </w:r>
    </w:p>
    <w:p>
      <w:pPr>
        <w:pStyle w:val="Style18"/>
        <w:rPr>
          <w:rStyle w:val="C0"/>
          <w:rFonts w:cs="Calibri"/>
          <w:b/>
          <w:b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C0"/>
          <w:rFonts w:cs="Calibri"/>
          <w:b/>
          <w:sz w:val="24"/>
          <w:szCs w:val="24"/>
        </w:rPr>
        <w:t xml:space="preserve">Вед.1  - </w:t>
      </w:r>
      <w:r>
        <w:rPr>
          <w:rStyle w:val="C0"/>
          <w:rFonts w:cs="Calibri"/>
          <w:sz w:val="24"/>
          <w:szCs w:val="24"/>
        </w:rPr>
        <w:t>Следующий конкурс называется…</w:t>
      </w:r>
    </w:p>
    <w:p>
      <w:pPr>
        <w:pStyle w:val="Style18"/>
        <w:rPr>
          <w:rStyle w:val="C0"/>
          <w:rFonts w:cs="Calibri"/>
          <w:sz w:val="24"/>
          <w:szCs w:val="24"/>
        </w:rPr>
      </w:pPr>
      <w:r>
        <w:rPr>
          <w:rStyle w:val="C0"/>
          <w:rFonts w:cs="Calibri"/>
          <w:b/>
          <w:sz w:val="24"/>
          <w:szCs w:val="24"/>
        </w:rPr>
        <w:t>Конкурс «Отгадай овощи-фрукты»</w:t>
      </w:r>
      <w:r>
        <w:rPr>
          <w:rStyle w:val="C0"/>
          <w:rFonts w:cs="Calibri"/>
          <w:sz w:val="24"/>
          <w:szCs w:val="24"/>
        </w:rPr>
        <w:t xml:space="preserve"> 2-3 участника по очереди</w:t>
      </w:r>
    </w:p>
    <w:p>
      <w:pPr>
        <w:pStyle w:val="Style18"/>
        <w:rPr/>
      </w:pPr>
      <w:r>
        <w:rPr>
          <w:rStyle w:val="C0"/>
          <w:rFonts w:cs="Calibri"/>
          <w:sz w:val="24"/>
          <w:szCs w:val="24"/>
        </w:rPr>
        <w:t>Корзинка, в которой лежат овощи и фрукты (например, яблоко, груша, апельсин, свекла, картошка, лук). Завязываем глаза. Участник достаёт из корзины по одному фрукту (овощу) и называет его. Что отгадал, кладём в одну сторону; не отгадал – в другую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Загадки – ведущие загадывают поочеред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шла без красок и без кисти и перекрасила все листья (Осень)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Сидит – зеленеет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Падает – желтеет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Лежит – чернеет (Лист)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то осенью улетает, а весной возвращается? (Птицы)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4.  Лето целое старалась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Одевалась, одевалась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Все наряды отдала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Сотню одежонок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Сложили мы в бочонок 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cs="Calibri"/>
          <w:sz w:val="24"/>
          <w:szCs w:val="24"/>
        </w:rPr>
        <w:t>(Капуста)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5. Неказиста, шишковата,        6. Он никогда и никого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 придет на стол она,                 Не обижал на свете.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кажут весело ребята:               Чего же плачут от него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Ну, рассыпчата, вкусна!”          И взрослые, и дети?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(Картофель.)                                                                   (Лук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7. Летом – в огороде,                    8. Растут на грядке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вежие, зеленые,                             Зеленые ветки,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зимою – в бочке,                           А на них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репкие, соленые.                           Красные детки.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Огурцы.)                                                       (Помидор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9. Красная мышка    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белым хвостом          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орке сидит          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 зеленым листом.       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Редиска.)   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0. Вырос в поле дом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ены позолочен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вни заколочен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одит дом ходуном на столбе золот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>(зерно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1.  Корабль – великан не по морю плывё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рабль – великан по земле идё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е пройдёт – урожай соберё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>(комбайн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 В печь его сперва сажают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А как выйдет он оттуда,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То кладут его на блюдо.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у, теперь зови ребят!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о кусочку все съедят.</w:t>
      </w:r>
    </w:p>
    <w:p>
      <w:pPr>
        <w:pStyle w:val="Style18"/>
        <w:rPr/>
      </w:pPr>
      <w:r>
        <w:rPr>
          <w:sz w:val="24"/>
          <w:szCs w:val="24"/>
        </w:rPr>
        <w:tab/>
        <w:t xml:space="preserve">                            (пирог)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отрим презентацию о хлебе. В конце стоп-слайд (последний)!</w:t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ченик: (показывая на слайд):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т хлеб – высок, румян и свеж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го ты ежедневно ешь: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ловский, рижский, заварной,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шеничный любишь и ржаной,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забывай же никогда,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го стоило труда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нять тугую целину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угами в трудную весну,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добрить землю под зерно,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в колос выбилось оно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b/>
          <w:sz w:val="24"/>
          <w:szCs w:val="24"/>
        </w:rPr>
        <w:t>Вед.2</w:t>
      </w:r>
      <w:r>
        <w:rPr>
          <w:sz w:val="24"/>
          <w:szCs w:val="24"/>
        </w:rPr>
        <w:t xml:space="preserve">  - Ребята, давайте с вами вспомним, как выращивают хлеб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какое время года пашут землю под посев? (осенью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гда сеют? (Если весной – называется яровая пшеница, осенью – озимая, т.е. под зиму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кто знает, когда собирают урожай хлеба? (В июле и в августе.  В народе была такая поговорка: «Июнь с косой по лугам прошёл, а июль с серпом по хлебам побежал» - т.е. в июне косили траву, запасали сено на зиму, а в июле собирали урожай хлеба)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Вед.2  - </w:t>
      </w:r>
      <w:r>
        <w:rPr>
          <w:sz w:val="24"/>
          <w:szCs w:val="24"/>
        </w:rPr>
        <w:t>А кто знае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чего делают хлеб в Китае? Правильно, китайцы едят рисовые лепёшки… Итак, поля засевают весной хлебными растениями. А вообще, какие вы знаете хлебные растения? (ответы – это рис, пшеница, ячмень, овёс, рожь и кукуруза). Молодцы.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я: </w:t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нкурс  «Отгадай, что это за колосок» 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 команды, каждой команде выдаются одинаковые карточки – по 4 карточки. </w:t>
      </w:r>
      <w:r>
        <w:rPr>
          <w:sz w:val="24"/>
          <w:szCs w:val="24"/>
        </w:rPr>
        <w:t>Ваша задача отгадать, какой колосок изображён на картинке и что  из него можно приготовить – какой хлеб или кашу?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у, как готовы? Результаты конкурса (пшеница – белый хлеб, рожь – чёрный хлеб, овёс – овсяная или геркулесовая каша, ячмень – перловая каша, перловку часто добавляют в суп-рассольник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Как хлеб оказывается на нашем столе?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курс называется – путь хлеба. Нам нужны 2 команды по 6 человек. Каждой команде мы выдаём набор карточек. Ваша задача – выстроиться по порядку с карточками в руках, тем самым показывая, какой путь совершает хлеб, чтобы оказаться на нашем столе. Победит та команда, которая быстрее и точнее выполнит задание. Итак, раз-два-три. Начинаем. </w:t>
      </w:r>
      <w:r>
        <w:rPr>
          <w:i/>
          <w:sz w:val="24"/>
          <w:szCs w:val="24"/>
        </w:rPr>
        <w:t>(Ответ: сеялка-колосья-комбайн-зерноток-мельница-хлеб)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цы! Садитесь на свои места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 кто ещё подготовил стихи о хлебе? Читают стихи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ц 5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ернышко соединил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ногие тру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руд земли, живые си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лнце и во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, конечно, челове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броту и тру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шь они одни от ве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м плоды дают.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тец 6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отрят в небо васильки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ними глазами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олотятся колоски,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одит рожь волнами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стилаются поля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з конца и края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лебом кормит нас земля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ушка родная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/>
      </w:pPr>
      <w:r>
        <w:rPr>
          <w:rFonts w:cs="Calibri"/>
          <w:b/>
          <w:sz w:val="24"/>
          <w:szCs w:val="24"/>
        </w:rPr>
        <w:t>Вед.1 :  В заключении мы желаем вам:</w:t>
      </w:r>
    </w:p>
    <w:p>
      <w:pPr>
        <w:pStyle w:val="Style18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Чтобы хлеб был всегда на вашем столе</w:t>
      </w:r>
    </w:p>
    <w:p>
      <w:pPr>
        <w:pStyle w:val="Style18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И счастье в каждом доме на земле.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/>
      </w:pPr>
      <w:r>
        <w:rPr>
          <w:rFonts w:cs="Calibri"/>
          <w:b/>
          <w:sz w:val="24"/>
          <w:szCs w:val="24"/>
        </w:rPr>
        <w:t>Осень :  Пусть на земле не будет никогда беды,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Пусть зреет колос и цветут сады!</w:t>
      </w:r>
    </w:p>
    <w:p>
      <w:pPr>
        <w:pStyle w:val="Style18"/>
        <w:rPr/>
      </w:pPr>
      <w:r>
        <w:rPr>
          <w:sz w:val="24"/>
          <w:szCs w:val="24"/>
        </w:rPr>
        <w:t>- Спасибо, дорогие ребята! Я вижу, вы любите осень и много о ней знаете. Я прощаюсь с вами до следующего года. А мои сыновья раздадут вам угощенье!  (Сентябрь , Октябрь и Ноябрь раздают детям конфеты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0:00Z</dcterms:created>
  <dc:creator>asus</dc:creator>
  <dc:description/>
  <cp:keywords/>
  <dc:language>en-US</dc:language>
  <cp:lastModifiedBy>Пользователь Windows</cp:lastModifiedBy>
  <dcterms:modified xsi:type="dcterms:W3CDTF">2022-09-26T09:30:00Z</dcterms:modified>
  <cp:revision>8</cp:revision>
  <dc:subject/>
  <dc:title/>
</cp:coreProperties>
</file>